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机电产品范围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80"/>
      </w:tblGrid>
      <w:tr>
        <w:trPr>
          <w:tblHeader w:val="true"/>
        </w:trPr>
        <w:tc>
          <w:tcPr>
            <w:tcW w:w="41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商品类别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海关商品编号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一、金属制品</w:t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7307—7326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7412—74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7507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750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7609—7616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7806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790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00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0192—81019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0292—81029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03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043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04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05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0600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07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08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09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1000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1100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12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1129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2—83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章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二、机械及设备</w:t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章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三、电器及电子产品</w:t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5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章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四、运输工具</w:t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6—8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章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871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除外）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五、仪器仪表</w:t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章</w:t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六、其他</w:t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（含磨削工具用磨具、玻壳、钟表及其零件、电子乐器、运动枪支、飞机及车辆用坐具、医用家具、办公室用金属家具、各种灯具及照明装置、儿童带轮玩具、带动力装置的玩具及模型、健身器械及游艺设备、打火机等）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68042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680422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680430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6805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701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章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20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3031—93033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30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305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305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3061—93063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4011—94013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40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403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403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405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50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503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503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504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5043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504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506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50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8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  <w:t>9613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4:00Z</dcterms:created>
  <dc:creator>美澍</dc:creator>
  <dc:description/>
  <dc:language>en-US</dc:language>
  <cp:lastModifiedBy>美澍</cp:lastModifiedBy>
  <dcterms:modified xsi:type="dcterms:W3CDTF">2014-03-03T02:24:00Z</dcterms:modified>
  <cp:revision>2</cp:revision>
  <dc:subject/>
  <dc:title/>
</cp:coreProperties>
</file>